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对清原县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政协委员提案拟办单字第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号建议的答复</w:t>
      </w:r>
    </w:p>
    <w:p>
      <w:pPr>
        <w:pStyle w:val="Normal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东智委员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提出《关于推广普惠型商业健康医疗保险“惠辽保”的建议》的提案收悉，现答复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辽保”是辽宁省为构建多层次医疗保障体系，减轻参保群众就医负担，提高群众抵御大病风险能力的首款普惠型商业健康保险。为了“惠辽保”商业健康保险项目的顺利开展，市医疗保障局积极以下工作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提供平台支撑，规范做好医疗保障信息平台与“惠辽保”项目平台的接口改造工作，实现了参保人员通过“惠辽保”项目平台进行投保人员身份校验，医保参保信息查询，既往病史查询以及职工医保个人账户支付等统一入口服务，实现了参保人员在“惠辽保”微信公众号线上参保，实现了参保人通过“惠辽保”平台完成“惠辽保”赔付与基本医疗保险、大病保险、医疗救助有序的衔接结算服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“惠辽保”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新推出的商业健康保险，惠及的参保人主要是患有重特大疾病的极少数人，由于免赔额度设定起付线较高，一般患病群众用不上，因此大多数参保人参加“惠辽保”的积极不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各保险公司应用理赔患有重特大疾病的事例，来宣传“惠辽保”商业健康保险，让广大人民群众了解知晓参保“惠辽保”的好处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是医保部门做为“惠辽保”统筹协调部门，在今后全县城乡居民征缴工作会上，邀请各保险公司代表宣传“惠辽保”工作，让各乡镇及相关部门了解和推广“惠辽保”是减轻人民群众就医负担的重要举措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衷心感谢您对医疗保障工作的支持！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28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28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28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28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28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28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28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28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28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办单位：清原满族自治县医疗保障局</w:t>
      </w:r>
    </w:p>
    <w:p>
      <w:pPr>
        <w:pStyle w:val="Normal"/>
        <w:ind w:firstLine="28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负责人：</w:t>
      </w:r>
    </w:p>
    <w:p>
      <w:pPr>
        <w:pStyle w:val="Normal"/>
        <w:ind w:firstLine="28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三年四月二十一日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抄送：县政协提案与人口环境委、县政府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59:35Z</dcterms:created>
  <dc:creator>Administrator</dc:creator>
  <dc:description/>
  <dc:language>en-US</dc:language>
  <cp:lastModifiedBy>Administrator</cp:lastModifiedBy>
  <cp:lastPrinted>2022-04-25T09:13:00Z</cp:lastPrinted>
  <dcterms:modified xsi:type="dcterms:W3CDTF">2023-04-21T03:1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F873F39534B108DB77DEC58EDAFC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OWU3OTljMjcyYzQ0NDZhODlmNDllZGViZWM1YzQ3ZjEifQ==</vt:lpwstr>
  </property>
</Properties>
</file>