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3" w:after="0"/>
        <w:rPr>
          <w:sz w:val="44"/>
          <w:szCs w:val="44"/>
          <w:u w:val="single"/>
        </w:rPr>
      </w:pPr>
      <w:r>
        <w:br w:type="column"/>
      </w:r>
      <w:r>
        <w:rPr>
          <w:rFonts w:eastAsia="PMingLiU"/>
          <w:lang w:val="en-US" w:eastAsia="zh-CN"/>
        </w:rPr>
        <w:t xml:space="preserve">    </w:t>
      </w:r>
      <w:r>
        <w:rPr>
          <w:rFonts w:eastAsia="SimSun"/>
          <w:b/>
          <w:bCs/>
          <w:sz w:val="36"/>
          <w:szCs w:val="36"/>
          <w:lang w:eastAsia="zh-CN"/>
        </w:rPr>
        <w:t>户籍管理领域基层政务公开标准目录</w:t>
      </w:r>
      <w:r>
        <w:rPr>
          <w:sz w:val="44"/>
          <w:szCs w:val="44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580" w:right="580" w:gutter="0" w:header="0" w:top="1040" w:footer="1116" w:bottom="1300"/>
          <w:pgNumType w:start="3" w:fmt="decimal"/>
          <w:cols w:num="2" w:equalWidth="false" w:sep="false">
            <w:col w:w="1741" w:space="2358"/>
            <w:col w:w="115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eastAsia="SimSun"/>
          <w:sz w:val="28"/>
          <w:szCs w:val="44"/>
          <w:u w:val="single"/>
          <w:lang w:val="en-US"/>
        </w:rPr>
      </w:pPr>
      <w:r>
        <w:rPr>
          <w:rFonts w:eastAsia="SimSun"/>
          <w:sz w:val="28"/>
          <w:szCs w:val="44"/>
          <w:u w:val="single"/>
          <w:lang w:val="en-US"/>
        </w:rPr>
      </w:r>
    </w:p>
    <w:tbl>
      <w:tblPr>
        <w:tblW w:w="1557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129"/>
        <w:gridCol w:w="1516"/>
        <w:gridCol w:w="2511"/>
        <w:gridCol w:w="3176"/>
        <w:gridCol w:w="1701"/>
        <w:gridCol w:w="767"/>
        <w:gridCol w:w="2374"/>
        <w:gridCol w:w="494"/>
        <w:gridCol w:w="418"/>
        <w:gridCol w:w="456"/>
        <w:gridCol w:w="507"/>
      </w:tblGrid>
      <w:tr>
        <w:trPr>
          <w:trHeight w:val="28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228" w:before="169" w:after="0"/>
              <w:ind w:left="132" w:right="122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</w:rPr>
              <w:t>序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exact" w:line="248" w:before="12" w:after="0"/>
              <w:ind w:left="360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</w:rPr>
              <w:t>公开事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6" w:before="158" w:after="0"/>
              <w:ind w:left="717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  <w:w w:val="95"/>
              </w:rPr>
              <w:t>公开内容</w:t>
            </w:r>
          </w:p>
          <w:p>
            <w:pPr>
              <w:pStyle w:val="TableParagraph"/>
              <w:spacing w:lineRule="exact" w:line="286"/>
              <w:ind w:left="717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  <w:w w:val="95"/>
              </w:rPr>
              <w:t>（要素）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PMingLiU" w:hAnsi="PMingLiU" w:eastAsia="PMingLiU"/>
              </w:rPr>
            </w:pPr>
            <w:r>
              <w:rPr>
                <w:rFonts w:eastAsia="PMingLiU" w:ascii="PMingLiU" w:hAnsi="PMingLiU"/>
              </w:rPr>
            </w:r>
          </w:p>
          <w:p>
            <w:pPr>
              <w:pStyle w:val="TableParagraph"/>
              <w:ind w:left="740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PMingLiU" w:hAnsi="PMingLiU" w:eastAsia="PMingLiU"/>
              </w:rPr>
            </w:pPr>
            <w:r>
              <w:rPr>
                <w:rFonts w:eastAsia="PMingLiU" w:ascii="PMingLiU" w:hAnsi="PMingLiU"/>
              </w:rPr>
            </w:r>
          </w:p>
          <w:p>
            <w:pPr>
              <w:pStyle w:val="TableParagraph"/>
              <w:ind w:left="328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</w:rPr>
              <w:t>公开时限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169" w:after="0"/>
              <w:ind w:left="317" w:right="97" w:hanging="209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</w:rPr>
              <w:t>公开主体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3" w:after="0"/>
              <w:ind w:left="108" w:right="98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  <w:spacing w:val="-8"/>
                <w:w w:val="95"/>
              </w:rPr>
              <w:t>公开渠道和载体</w:t>
            </w:r>
            <w:r>
              <w:rPr>
                <w:rFonts w:ascii="PMingLiU" w:hAnsi="PMingLiU" w:eastAsia="PMingLiU"/>
                <w:w w:val="95"/>
              </w:rPr>
              <w:t>（</w:t>
            </w:r>
            <w:r>
              <w:rPr>
                <w:rFonts w:ascii="PMingLiU" w:hAnsi="PMingLiU" w:eastAsia="PMingLiU"/>
                <w:spacing w:val="-2"/>
                <w:w w:val="95"/>
              </w:rPr>
              <w:t>在标注范围内至少</w:t>
            </w:r>
            <w:r>
              <w:rPr>
                <w:rFonts w:ascii="PMingLiU" w:hAnsi="PMingLiU" w:eastAsia="PMingLiU"/>
                <w:spacing w:val="-8"/>
                <w:w w:val="95"/>
              </w:rPr>
              <w:t>选择其一公开，法律法规规章另有规</w:t>
            </w:r>
            <w:r>
              <w:rPr>
                <w:rFonts w:ascii="PMingLiU" w:hAnsi="PMingLiU" w:eastAsia="PMingLiU"/>
              </w:rPr>
              <w:t>定的从其规定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 w:before="12" w:after="0"/>
              <w:ind w:left="376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</w:rPr>
              <w:t>公开对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 w:before="12" w:after="0"/>
              <w:ind w:left="259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</w:rPr>
              <w:t>公开方式</w:t>
            </w:r>
          </w:p>
        </w:tc>
      </w:tr>
      <w:tr>
        <w:trPr>
          <w:trHeight w:val="56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eastAsia="PMingLiU"/>
                <w:sz w:val="2"/>
                <w:szCs w:val="2"/>
              </w:rPr>
            </w:pPr>
            <w:r>
              <w:rPr>
                <w:rFonts w:eastAsia="PMingLiU" w:ascii="PMingLiU" w:hAnsi="PMingLiU"/>
                <w:sz w:val="2"/>
                <w:szCs w:val="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exact" w:line="287" w:before="12" w:after="0"/>
              <w:ind w:left="141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  <w:spacing w:val="-1"/>
                <w:w w:val="95"/>
              </w:rPr>
              <w:t>一级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  <w:spacing w:val="-1"/>
                <w:w w:val="95"/>
              </w:rPr>
              <w:t>事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exact" w:line="287" w:before="12" w:after="0"/>
              <w:ind w:left="87" w:right="78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</w:rPr>
              <w:t>二级事</w:t>
            </w:r>
          </w:p>
          <w:p>
            <w:pPr>
              <w:pStyle w:val="TableParagraph"/>
              <w:spacing w:lineRule="exact" w:line="240"/>
              <w:ind w:left="6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  <w:w w:val="99"/>
              </w:rPr>
              <w:t>项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" w:hAnsi="PMingLiU" w:eastAsia="PMingLiU"/>
                <w:sz w:val="2"/>
                <w:szCs w:val="2"/>
              </w:rPr>
            </w:pPr>
            <w:r>
              <w:rPr>
                <w:rFonts w:eastAsia="PMingLiU" w:ascii="PMingLiU" w:hAnsi="PMingLiU"/>
                <w:sz w:val="2"/>
                <w:szCs w:val="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4" w:after="0"/>
              <w:ind w:left="89" w:right="81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</w:rPr>
              <w:t>全社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 w:before="12" w:after="0"/>
              <w:ind w:left="161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  <w:spacing w:val="-1"/>
                <w:w w:val="95"/>
              </w:rPr>
              <w:t>特定</w:t>
            </w:r>
          </w:p>
          <w:p>
            <w:pPr>
              <w:pStyle w:val="TableParagraph"/>
              <w:spacing w:lineRule="exact" w:line="240"/>
              <w:ind w:left="161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  <w:spacing w:val="-1"/>
                <w:w w:val="95"/>
              </w:rPr>
              <w:t>群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4" w:after="0"/>
              <w:ind w:left="94" w:right="90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</w:rPr>
              <w:t>主动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7" w:before="12" w:after="0"/>
              <w:ind w:left="121" w:right="114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</w:rPr>
              <w:t>依申</w:t>
            </w:r>
          </w:p>
          <w:p>
            <w:pPr>
              <w:pStyle w:val="TableParagraph"/>
              <w:spacing w:lineRule="exact" w:line="240"/>
              <w:ind w:left="5" w:hanging="0"/>
              <w:jc w:val="center"/>
              <w:rPr>
                <w:rFonts w:ascii="PMingLiU" w:hAnsi="PMingLiU" w:eastAsia="PMingLiU"/>
              </w:rPr>
            </w:pPr>
            <w:r>
              <w:rPr>
                <w:rFonts w:ascii="PMingLiU" w:hAnsi="PMingLiU" w:eastAsia="PMingLiU"/>
                <w:w w:val="99"/>
              </w:rPr>
              <w:t>请</w:t>
            </w:r>
          </w:p>
        </w:tc>
      </w:tr>
      <w:tr>
        <w:trPr>
          <w:trHeight w:val="1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2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/>
              <w:t>登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TableParagraph"/>
              <w:spacing w:before="42" w:after="0"/>
              <w:ind w:left="53" w:right="82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登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理流程、所需材料、办理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户口登记条例》、《政府信息公开条例》</w:t>
            </w:r>
          </w:p>
          <w:p>
            <w:pPr>
              <w:pStyle w:val="TableParagraph"/>
              <w:spacing w:lineRule="exact" w:line="191"/>
              <w:ind w:left="106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机关</w:t>
            </w:r>
          </w:p>
          <w:p>
            <w:pPr>
              <w:pStyle w:val="TableParagraph"/>
              <w:spacing w:lineRule="auto" w:line="300" w:before="42" w:after="0"/>
              <w:ind w:left="106" w:right="97" w:hanging="0"/>
              <w:jc w:val="center"/>
              <w:rPr>
                <w:rFonts w:ascii="Times New Roman" w:hAnsi="Times New Roman" w:cs="Times New Roman"/>
                <w:kern w:val="0"/>
                <w:sz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1157" w:leader="none"/>
              </w:tabs>
              <w:spacing w:lineRule="exact" w:line="177" w:before="48" w:after="0"/>
              <w:ind w:left="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SimSun" w:cs="FangSong"/>
                <w:sz w:val="14"/>
              </w:rPr>
            </w:pPr>
            <w:r>
              <w:rPr>
                <w:rFonts w:eastAsia="SimSun" w:cs="FangSong"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</w:tr>
      <w:tr>
        <w:trPr>
          <w:trHeight w:val="1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2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养、</w:t>
            </w:r>
          </w:p>
          <w:p>
            <w:pPr>
              <w:pStyle w:val="Normal"/>
              <w:jc w:val="center"/>
              <w:rPr/>
            </w:pPr>
            <w:r>
              <w:rPr/>
              <w:t>入籍等登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养登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2" w:after="0"/>
              <w:ind w:left="106" w:right="98" w:hanging="0"/>
              <w:jc w:val="center"/>
              <w:rPr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《户口登记条例》、《收养法》、</w:t>
            </w:r>
          </w:p>
          <w:p>
            <w:pPr>
              <w:pStyle w:val="TableParagraph"/>
              <w:spacing w:lineRule="auto" w:line="300" w:before="42" w:after="0"/>
              <w:ind w:left="106" w:right="98" w:hanging="0"/>
              <w:jc w:val="center"/>
              <w:rPr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《中国公民收养子女登记办</w:t>
            </w:r>
          </w:p>
          <w:p>
            <w:pPr>
              <w:pStyle w:val="TableParagraph"/>
              <w:spacing w:lineRule="auto" w:line="300" w:before="42" w:after="0"/>
              <w:ind w:left="106" w:right="98" w:hanging="0"/>
              <w:jc w:val="center"/>
              <w:rPr>
                <w:sz w:val="18"/>
                <w:szCs w:val="18"/>
              </w:rPr>
            </w:pPr>
            <w:r>
              <w:rPr>
                <w:rFonts w:ascii="SimSun" w:hAnsi="SimSun" w:cs="SimSun"/>
                <w:sz w:val="18"/>
                <w:szCs w:val="18"/>
              </w:rPr>
              <w:t>法》、《国籍法》、《政府信息公</w:t>
            </w:r>
          </w:p>
          <w:p>
            <w:pPr>
              <w:pStyle w:val="TableParagraph"/>
              <w:spacing w:lineRule="auto" w:line="300" w:before="42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sz w:val="18"/>
                <w:szCs w:val="18"/>
              </w:rPr>
              <w:t>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1157" w:leader="none"/>
              </w:tabs>
              <w:spacing w:lineRule="exact" w:line="178" w:before="48" w:after="0"/>
              <w:ind w:left="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 w:before="1" w:after="0"/>
              <w:ind w:left="106" w:right="174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02" w:hanging="0"/>
              <w:jc w:val="center"/>
              <w:rPr>
                <w:rFonts w:ascii="FangSong" w:hAnsi="FangSong" w:cs="FangSong"/>
                <w:sz w:val="30"/>
              </w:rPr>
            </w:pPr>
            <w:r>
              <w:rPr>
                <w:rFonts w:cs="FangSong" w:ascii="FangSong" w:hAnsi="FangSong"/>
                <w:sz w:val="30"/>
              </w:rPr>
            </w:r>
          </w:p>
        </w:tc>
      </w:tr>
      <w:tr>
        <w:trPr>
          <w:trHeight w:val="16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2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3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销登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2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户口登记条例》、《政府信息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Sun" w:hAnsi="SimSun" w:cs="SimSun"/>
                <w:color w:val="000000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 w:before="1" w:after="0"/>
              <w:ind w:left="106" w:right="174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202" w:hanging="0"/>
              <w:jc w:val="center"/>
              <w:rPr>
                <w:rFonts w:ascii="FangSong" w:hAnsi="FangSong" w:cs="FangSong"/>
                <w:sz w:val="30"/>
              </w:rPr>
            </w:pPr>
            <w:r>
              <w:rPr>
                <w:rFonts w:cs="FangSong" w:ascii="FangSong" w:hAnsi="FangSong"/>
                <w:sz w:val="30"/>
              </w:rPr>
            </w:r>
          </w:p>
        </w:tc>
      </w:tr>
      <w:tr>
        <w:trPr>
          <w:trHeight w:val="1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1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4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napToGrid w:val="false"/>
              <w:spacing w:lineRule="auto" w:line="300" w:before="41" w:after="0"/>
              <w:ind w:left="108" w:right="97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服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现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役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注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户口登记条例》、《政府信息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lineRule="auto" w:line="300" w:before="41" w:after="0"/>
              <w:ind w:left="107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1157" w:leader="none"/>
              </w:tabs>
              <w:spacing w:lineRule="exact" w:line="177" w:before="48" w:after="0"/>
              <w:ind w:left="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SimSun" w:cs="FangSong"/>
                <w:sz w:val="14"/>
              </w:rPr>
            </w:pPr>
            <w:r>
              <w:rPr>
                <w:rFonts w:eastAsia="SimSun" w:cs="FangSong"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</w:tr>
      <w:tr>
        <w:trPr>
          <w:trHeight w:val="1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1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8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移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登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迁出、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入登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户口登记条例》、《中华人民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共和国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lineRule="auto" w:line="300" w:before="41" w:after="0"/>
              <w:ind w:left="107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1157" w:leader="none"/>
              </w:tabs>
              <w:spacing w:lineRule="exact" w:line="178" w:before="48" w:after="0"/>
              <w:ind w:left="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 w:before="1" w:after="0"/>
              <w:ind w:left="106" w:right="174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1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8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户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口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登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记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项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目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变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更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更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姓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名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变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更、更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户口登记条例》、《政府信息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lineRule="auto" w:line="300" w:before="41" w:after="0"/>
              <w:ind w:left="107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1157" w:leader="none"/>
              </w:tabs>
              <w:spacing w:lineRule="exact" w:line="178" w:before="47" w:after="0"/>
              <w:ind w:left="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</w:tr>
      <w:tr>
        <w:trPr>
          <w:trHeight w:val="1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1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8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户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口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登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记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项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目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变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更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更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正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性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别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变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更、更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公安部关于公民手术变性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后变更户口登记性别项目有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关问题的批复》、《政府信息公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lineRule="auto" w:line="300" w:before="41" w:after="0"/>
              <w:ind w:left="107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1157" w:leader="none"/>
              </w:tabs>
              <w:spacing w:lineRule="exact" w:line="177" w:before="48" w:after="0"/>
              <w:ind w:left="108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</w:tr>
      <w:tr>
        <w:trPr>
          <w:trHeight w:val="1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1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napToGrid w:val="false"/>
              <w:spacing w:lineRule="auto" w:line="300" w:before="41" w:after="0"/>
              <w:ind w:left="108" w:right="97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民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族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成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份变更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更正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中国公民民族成份登记管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理办法》、《政府信息公开条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lineRule="auto" w:line="300" w:before="41" w:after="0"/>
              <w:ind w:left="107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SimSun" w:cs="FangSong"/>
                <w:sz w:val="14"/>
              </w:rPr>
            </w:pPr>
            <w:r>
              <w:rPr>
                <w:rFonts w:eastAsia="SimSun" w:cs="FangSong"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</w:tr>
      <w:tr>
        <w:trPr>
          <w:trHeight w:val="1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1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8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暂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住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登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记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及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住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管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暂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住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登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户口登记条例》、《政府信息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个工作日</w:t>
            </w:r>
          </w:p>
          <w:p>
            <w:pPr>
              <w:pStyle w:val="TableParagraph"/>
              <w:spacing w:lineRule="auto" w:line="300" w:before="41" w:after="0"/>
              <w:ind w:left="107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18"/>
                <w:szCs w:val="18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 w:before="1" w:after="0"/>
              <w:ind w:left="106" w:right="174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1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1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napToGrid w:val="false"/>
              <w:spacing w:lineRule="auto" w:line="300" w:before="41" w:after="0"/>
              <w:ind w:left="108" w:right="97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住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申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居住证暂行条例》、《政府信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lineRule="auto" w:line="300" w:before="41" w:after="0"/>
              <w:ind w:left="107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</w:tr>
      <w:tr>
        <w:trPr>
          <w:trHeight w:val="1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1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8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暂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住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登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记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及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住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管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住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换、补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居住证暂行条例》、《政府信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lineRule="auto" w:line="300" w:before="41" w:after="0"/>
              <w:ind w:left="107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</w:tr>
      <w:tr>
        <w:trPr>
          <w:trHeight w:val="1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1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8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暂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住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登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记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及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住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管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住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签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居住证暂行条例》、《政府信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lineRule="auto" w:line="300" w:before="41" w:after="0"/>
              <w:ind w:left="107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SimSun" w:cs="FangSong"/>
                <w:sz w:val="14"/>
              </w:rPr>
            </w:pPr>
            <w:r>
              <w:rPr>
                <w:rFonts w:eastAsia="SimSun" w:cs="FangSong"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</w:tr>
      <w:tr>
        <w:trPr>
          <w:trHeight w:val="1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1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1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8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港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澳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台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民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住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管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港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澳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台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民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住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申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港澳台居民居住证申领发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放办法》、《政府信息公开条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lineRule="auto" w:line="300" w:before="41" w:after="0"/>
              <w:ind w:left="107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 w:before="1" w:after="0"/>
              <w:ind w:left="106" w:right="174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1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1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napToGrid w:val="false"/>
              <w:spacing w:lineRule="auto" w:line="300" w:before="41" w:after="0"/>
              <w:ind w:left="108" w:right="97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港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澳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台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民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住证换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补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港澳台居民居住证申领发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放办法》、《政府信息公开条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lineRule="auto" w:line="300" w:before="41" w:after="0"/>
              <w:ind w:left="107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</w:tr>
      <w:tr>
        <w:trPr>
          <w:trHeight w:val="1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1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1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8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民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身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份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管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民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身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份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申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  <w:t>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居民身份证法》、《政府信息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lineRule="auto" w:line="300" w:before="41" w:after="0"/>
              <w:ind w:left="107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</w:tr>
      <w:tr>
        <w:trPr>
          <w:trHeight w:val="1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1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1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napToGrid w:val="false"/>
              <w:spacing w:lineRule="auto" w:line="300" w:before="41" w:after="0"/>
              <w:ind w:left="108" w:right="97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民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身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份证换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补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居民身份证法》、《政府信息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lineRule="auto" w:line="300" w:before="41" w:after="0"/>
              <w:ind w:left="107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SimSun" w:cs="FangSong"/>
                <w:sz w:val="14"/>
              </w:rPr>
            </w:pPr>
            <w:r>
              <w:rPr>
                <w:rFonts w:eastAsia="SimSun" w:cs="FangSong"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</w:tr>
      <w:tr>
        <w:trPr>
          <w:trHeight w:val="1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1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1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napToGrid w:val="false"/>
              <w:spacing w:lineRule="auto" w:line="300" w:before="41" w:after="0"/>
              <w:ind w:left="108" w:right="97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临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时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民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身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份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证申领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换领、补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领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临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时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民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身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份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管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理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办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法》、《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lineRule="auto" w:line="300" w:before="41" w:after="0"/>
              <w:ind w:left="107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00" w:before="1" w:after="0"/>
              <w:ind w:left="106" w:right="174" w:hanging="0"/>
              <w:jc w:val="center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4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before="51" w:after="0"/>
              <w:ind w:left="106" w:hanging="0"/>
              <w:jc w:val="center"/>
              <w:rPr>
                <w:rFonts w:ascii="Times New Roman" w:hAnsi="Times New Roman" w:eastAsia="SimSun"/>
                <w:sz w:val="15"/>
              </w:rPr>
            </w:pPr>
            <w:r>
              <w:rPr>
                <w:rFonts w:eastAsia="SimSun" w:ascii="Times New Roman" w:hAnsi="Times New Roman"/>
                <w:sz w:val="15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8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民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身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份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证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管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异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地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申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请换、补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领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居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民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身份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部门、办理条件、办</w:t>
            </w:r>
          </w:p>
          <w:p>
            <w:pPr>
              <w:pStyle w:val="Normal"/>
              <w:rPr/>
            </w:pPr>
            <w:r>
              <w:rPr/>
              <w:t>理流程、所需材料、办理</w:t>
            </w:r>
          </w:p>
          <w:p>
            <w:pPr>
              <w:pStyle w:val="Normal"/>
              <w:rPr/>
            </w:pPr>
            <w:r>
              <w:rPr/>
              <w:t>时限、收费依据及标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8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</w:rPr>
              <w:t>《居民身份证法》、《公安部关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于印发的通知》、《政</w:t>
            </w:r>
            <w:r>
              <w:rPr/>
              <w:t xml:space="preserve"> </w:t>
            </w:r>
            <w:r>
              <w:rPr>
                <w:rFonts w:ascii="SimSun" w:hAnsi="SimSun" w:cs="SimSun"/>
              </w:rPr>
              <w:t>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形成或者变更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日起</w:t>
            </w:r>
            <w:r>
              <w:rPr>
                <w:rFonts w:cs="SimSun" w:ascii="SimSun" w:hAnsi="SimSun"/>
                <w:color w:val="000000"/>
                <w:kern w:val="0"/>
                <w:sz w:val="24"/>
              </w:rPr>
              <w:t>20</w:t>
            </w:r>
            <w:r>
              <w:rPr>
                <w:rFonts w:ascii="SimSun" w:hAnsi="SimSun" w:cs="SimSun"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TableParagraph"/>
              <w:spacing w:lineRule="auto" w:line="300" w:before="41" w:after="0"/>
              <w:ind w:left="107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内予以公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00" w:before="41" w:after="0"/>
              <w:ind w:left="106" w:right="97" w:hanging="0"/>
              <w:jc w:val="center"/>
              <w:rPr>
                <w:sz w:val="15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</w:rPr>
              <w:t>公安机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政府网站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</w:tabs>
              <w:spacing w:before="48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rFonts w:ascii="SimSun" w:hAnsi="SimSun" w:cs="SimSun"/>
                <w:sz w:val="15"/>
              </w:rPr>
              <w:t>入户</w:t>
            </w:r>
            <w:r>
              <w:rPr>
                <w:sz w:val="15"/>
              </w:rPr>
              <w:t>/</w:t>
            </w:r>
            <w:r>
              <w:rPr>
                <w:rFonts w:ascii="SimSun" w:hAnsi="SimSun" w:cs="SimSun"/>
                <w:sz w:val="15"/>
              </w:rPr>
              <w:t>现场</w:t>
            </w:r>
          </w:p>
          <w:p>
            <w:pPr>
              <w:pStyle w:val="TableParagraph"/>
              <w:tabs>
                <w:tab w:val="clear" w:pos="420"/>
                <w:tab w:val="left" w:pos="259" w:leader="none"/>
                <w:tab w:val="left" w:pos="1157" w:leader="none"/>
              </w:tabs>
              <w:spacing w:before="42" w:after="0"/>
              <w:ind w:left="107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rFonts w:ascii="FangSong" w:hAnsi="FangSong" w:cs="FangSong"/>
                <w:sz w:val="30"/>
              </w:rPr>
            </w:pPr>
            <w:r>
              <w:rPr/>
              <w:t>√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FangSong"/>
                <w:sz w:val="14"/>
              </w:rPr>
            </w:pPr>
            <w:r>
              <w:rPr>
                <w:rFonts w:cs="FangSong"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80" w:right="580" w:gutter="0" w:header="0" w:top="1040" w:footer="1116" w:bottom="13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91455</wp:posOffset>
              </wp:positionH>
              <wp:positionV relativeFrom="page">
                <wp:posOffset>666115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pt;mso-position-vertical-relative:page;margin-left:4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正文文本 Char"/>
    <w:basedOn w:val="Style14"/>
    <w:qFormat/>
    <w:rPr>
      <w:rFonts w:ascii="PMingLiU" w:hAnsi="PMingLiU" w:eastAsia="PMingLiU" w:cs="PMingLiU"/>
      <w:kern w:val="2"/>
      <w:sz w:val="32"/>
      <w:szCs w:val="32"/>
      <w:lang w:val="zh-CN" w:bidi="zh-CN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SimSun" w:hAnsi="SimSun" w:eastAsia="SimSun" w:cs="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0:00Z</dcterms:created>
  <dc:creator>辉辉</dc:creator>
  <dc:description/>
  <dc:language>en-US</dc:language>
  <cp:lastModifiedBy>辉辉</cp:lastModifiedBy>
  <dcterms:modified xsi:type="dcterms:W3CDTF">2020-12-01T08:04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